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En Santa Cruz de Tenerife siendo las dieciocho horas y treinta minutos de la tarde del día veinte de septiembre del dos mil diez, se reúnen en el local social de la Federación Insular de Tenerife, sito en la Ctra. General de Hoya Fría s/n, los señores directivos de la gestora de la Federación Insular Colombófila de Tenerife, Que en la forma estatutariamente prevista fue designada por la Federación Canaria de Colombofilia. Están presentes en esta reunión. D. Román Rodríguez Arrocha. D. Domingo Galván Marrero. D. José M. González Casanova. D. Eladio Martín Rodríguez. D. Vicente González Marrero. Actuando como secretario D. Filiberto González Reyes. En dicha reunión la gestora decide por unanimidad nombrar como presidente en funciones de la misma a D. Román Rodríguez Arrocha, quedando facultado por los miembros de la gestora, para nombrar a personas de su confianza para cambiar o ampliar los miembros de dicha gestora. Quedando la nueva gestora designada de la siguiente manera: Presidente, D. Román Rodríguez Arrocha. Vicepresidente 1º D. Domingo Barreto Luis. Vocales: D. Domingo Galván Marrero. D. José M. González Casanova. Eladio Martín Rodríguez. D. Vicente González Marrero. D. Santiago Domínguez Plasencia. Secretario D. Filiberto González Reyes. Y no habiendo más asuntos a tratar, siendo las veinte horas y cinco minutos. El Sr. Presidente en funciones D. Román Rodríguez Arrocha.  Levanta la sección, de los cual yo, como Secretario, doy f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drawing>
          <wp:inline distT="0" distB="0" distL="0" distR="0">
            <wp:extent cx="708342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83425" cy="2813050"/>
                    </a:xfrm>
                    <a:prstGeom prst="rect">
                      <a:avLst/>
                    </a:prstGeom>
                  </pic:spPr>
                </pic:pic>
              </a:graphicData>
            </a:graphic>
          </wp:inline>
        </w:drawing>
      </w:r>
    </w:p>
    <w:sectPr>
      <w:type w:val="nextPage"/>
      <w:pgSz w:w="11906" w:h="16838"/>
      <w:pgMar w:left="360" w:right="3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07:00Z</dcterms:created>
  <dc:creator>CHICHO</dc:creator>
  <dc:description/>
  <dc:language>en-US</dc:language>
  <cp:lastModifiedBy>Ramón Jorge Frias</cp:lastModifiedBy>
  <dcterms:modified xsi:type="dcterms:W3CDTF">2010-09-21T16:07:00Z</dcterms:modified>
  <cp:revision>2</cp:revision>
  <dc:subject/>
  <dc:title>En Santa Cruz de Tenerife siendo las dieciocho horas y treinta minutos de la tarde del día veinte de septiembre del dos mil diez, se reúnen en el local social de la Federación Insular de Tenerife, sito en la Ctra</dc:title>
</cp:coreProperties>
</file>